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зор обращений,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упивших в Думу Великого Новгород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1-м квартале 2025 года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2"/>
          <w:szCs w:val="32"/>
        </w:rPr>
        <w:t>В 1-м квартале 2025 года в Думу Великого Новгорода поступило 29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обращений. Из них в интернет-приёмную – 7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4"/>
        <w:gridCol w:w="993"/>
      </w:tblGrid>
      <w:tr>
        <w:trPr/>
        <w:tc>
          <w:tcPr>
            <w:tcW w:w="8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Вопросы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Вопросы жилищн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NSimSun" w:cs="Courier New"/>
                <w:sz w:val="32"/>
                <w:szCs w:val="32"/>
              </w:rPr>
              <w:t>Вопросы городского хозяйств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 xml:space="preserve">Вопросы финансов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Социальные вопросы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Проч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NSimSun" w:cs="Courier New"/>
                <w:sz w:val="32"/>
                <w:szCs w:val="32"/>
              </w:rPr>
            </w:pPr>
            <w:r>
              <w:rPr>
                <w:rFonts w:eastAsia="NSimSun" w:cs="Courier New"/>
                <w:sz w:val="32"/>
                <w:szCs w:val="32"/>
              </w:rPr>
              <w:t>3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6775" cy="375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8:00Z</dcterms:created>
  <dc:creator>Семенов Денис Викторович</dc:creator>
  <dc:description/>
  <cp:keywords/>
  <dc:language>en-US</dc:language>
  <cp:lastModifiedBy>Семенов Денис Викторович</cp:lastModifiedBy>
  <cp:lastPrinted>2025-05-06T11:11:00Z</cp:lastPrinted>
  <dcterms:modified xsi:type="dcterms:W3CDTF">2025-04-01T12:38:00Z</dcterms:modified>
  <cp:revision>2</cp:revision>
  <dc:subject/>
  <dc:title/>
</cp:coreProperties>
</file>